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Cs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bCs/>
          <w:sz w:val="17"/>
          <w:szCs w:val="17"/>
        </w:rPr>
        <w:t>Форма №3/14-Д                            «14 –«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двухсторонний договор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(обучающийся – несовершеннолетнее лицо</w:t>
      </w:r>
      <w:r>
        <w:rPr>
          <w:rFonts w:cs="Times New Roman" w:ascii="Times New Roman" w:hAnsi="Times New Roman"/>
          <w:bCs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разработана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Приказа Минобрнауки Росс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от 25.10.2013г. № 1185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__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 дополнительным образовательным програм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. Москва                                              </w:t>
        <w:tab/>
        <w:tab/>
        <w:tab/>
        <w:t xml:space="preserve">                                                                      «____» _________ 202__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42"/>
      <w:bookmarkEnd w:id="0"/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,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е образовательную деятельность на основании лицензии Рособрнадзора от 01.04.2016 г. рег. № 2045, выданной Федеральной службой по надзору в сфере образования и науки на осуществление образовательной деятельности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лице </w:t>
      </w:r>
      <w:r>
        <w:rPr>
          <w:rFonts w:cs="Times New Roman" w:ascii="Times New Roman" w:hAnsi="Times New Roman"/>
          <w:sz w:val="18"/>
          <w:szCs w:val="18"/>
        </w:rPr>
        <w:t xml:space="preserve">директора подготовительных курсов МАРХИ Топчий Ирины Владимировны, действующего на основании доверенности Ректора МАРХИ </w:t>
      </w:r>
      <w:r>
        <w:rPr>
          <w:rStyle w:val="11"/>
          <w:rFonts w:eastAsia="Calibri"/>
          <w:sz w:val="18"/>
          <w:szCs w:val="18"/>
        </w:rPr>
        <w:t>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Style w:val="11"/>
          <w:sz w:val="18"/>
          <w:szCs w:val="18"/>
        </w:rPr>
        <w:t>37</w:t>
      </w:r>
      <w:r>
        <w:rPr>
          <w:rStyle w:val="11"/>
          <w:rFonts w:eastAsia="Calibri"/>
          <w:sz w:val="18"/>
          <w:szCs w:val="18"/>
        </w:rPr>
        <w:t xml:space="preserve">-2022 от </w:t>
      </w:r>
      <w:r>
        <w:rPr>
          <w:rStyle w:val="11"/>
          <w:sz w:val="18"/>
          <w:szCs w:val="18"/>
        </w:rPr>
        <w:t>12</w:t>
      </w:r>
      <w:r>
        <w:rPr>
          <w:rStyle w:val="11"/>
          <w:rFonts w:eastAsia="Calibri"/>
          <w:sz w:val="18"/>
          <w:szCs w:val="18"/>
        </w:rPr>
        <w:t xml:space="preserve"> ию</w:t>
      </w:r>
      <w:r>
        <w:rPr>
          <w:rStyle w:val="11"/>
          <w:sz w:val="18"/>
          <w:szCs w:val="18"/>
        </w:rPr>
        <w:t>л</w:t>
      </w:r>
      <w:r>
        <w:rPr>
          <w:rStyle w:val="11"/>
          <w:rFonts w:eastAsia="Calibri"/>
          <w:sz w:val="18"/>
          <w:szCs w:val="18"/>
        </w:rPr>
        <w:t>я 2022 года</w:t>
      </w:r>
      <w:r>
        <w:rPr>
          <w:rFonts w:cs="Times New Roman" w:ascii="Times New Roman" w:hAnsi="Times New Roman"/>
          <w:sz w:val="18"/>
          <w:szCs w:val="18"/>
        </w:rPr>
        <w:t>, именуемое в дальнейшем «Исполнитель», с одной стороны и г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pacing w:val="-10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>(фамилия, имя, отчество и статус законного представителя несовершеннолетнего лица, либо лица, действующего на основании доверенности, выданной законным представителем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менуемый(ая) в дальнейшем «Заказчик» и действующий в интересах несовершеннолетн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 __________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(фамилия, имя, отчество 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>(при наличии)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 xml:space="preserve"> несовершеннолетнего</w:t>
      </w:r>
      <w:r>
        <w:rPr>
          <w:rFonts w:cs="Times New Roman" w:ascii="Times New Roman" w:hAnsi="Times New Roman"/>
          <w:i/>
          <w:spacing w:val="-10"/>
          <w:sz w:val="18"/>
          <w:szCs w:val="18"/>
        </w:rPr>
        <w:t xml:space="preserve"> лица, зачисляемого на обучение</w:t>
      </w:r>
      <w:r>
        <w:rPr>
          <w:rFonts w:cs="Times New Roman" w:ascii="Times New Roman" w:hAnsi="Times New Roman"/>
          <w:i/>
          <w:spacing w:val="-10"/>
          <w:sz w:val="18"/>
          <w:szCs w:val="18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18"/>
          <w:szCs w:val="18"/>
          <w:lang w:eastAsia="ru-RU"/>
        </w:rPr>
      </w:pPr>
      <w:r>
        <w:rPr>
          <w:rFonts w:cs="Times New Roman" w:ascii="Times New Roman" w:hAnsi="Times New Roman"/>
          <w:spacing w:val="-10"/>
          <w:sz w:val="18"/>
          <w:szCs w:val="18"/>
          <w:lang w:eastAsia="ru-RU"/>
        </w:rPr>
        <w:t>именуемого в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 Исполнитель   обязуется   предоставить   образовательную услугу, а Заказчик обязуется   оплатить образовательную услугу по обучению в рамках дополнительной образовательной программы подготовки к поступлению в вуз по направлениям «Архитектура» и «Дизайн архитектурной среды»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в соответствии с учебными планами (в том числе индивидуальными)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на момент подписания Договора составляет __________________________________________________________________________________ и реализуется      потриместрово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1 (первый) триместр - с 01 октября по 31 декабря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2 (второй) триместр - с 01 января по 31 марта 202__ г.,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3 (третий) триместр – с 01 апреля по 30 июня 202___ г.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Форма обучения - </w:t>
      </w:r>
      <w:r>
        <w:rPr>
          <w:rFonts w:cs="Times New Roman" w:ascii="Times New Roman" w:hAnsi="Times New Roman"/>
          <w:b/>
          <w:bCs/>
          <w:sz w:val="18"/>
          <w:szCs w:val="18"/>
        </w:rPr>
        <w:t>дистанционна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о обучения: с ________________ 202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После заключения договора об оказании платных дополнительных образовательных услуг Исполнителем издается приказ о приеме обучающегося на обучени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После освоения образовательной программы Обучающемуся или его законному представителю (по требованию) выдается документ установленного образца об обучении с указанием пройденных дисциплин и объема освоенных учебных час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color w:val="548DD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Исполнитель оказывает образовательные услуги, указанные в пункте 1, по адресу местонахождения Исполнителя: 107031, г. Москва, ул. Рождественка, д. 11/4, корп. 1, стр. 4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color w:val="548DD4"/>
          <w:sz w:val="18"/>
          <w:szCs w:val="18"/>
        </w:rPr>
      </w:pPr>
      <w:r>
        <w:rPr>
          <w:rFonts w:cs="Times New Roman" w:ascii="Times New Roman" w:hAnsi="Times New Roman"/>
          <w:i/>
          <w:color w:val="548DD4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ава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. Исполнитель вправ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Использовать проекты, выполненные Обучающимся в процессе обучения, в качестве экспонатов для участия в выставках соответствующих на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Требовать предоставления документов и сведений, необходимых для надлежащего оказа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1 статьи 3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3. Обязанности Исполнителя, Заказчика и Обучающего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Исполнитель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1.1.     Зачислить Обучающегося, выполнившего установленные законодательством   Российской   Федерации, учредительными   документами, локальными нормативными актами Исполнителя условия приема в  качестве  ____________________ ______________слушателя______________________________________.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(в том числе индивидуальным)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, в том числе выдачу методических пособий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1.18. 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2.2. При поступлении Обучающегося на подготовительные куры и в процессе его обучения своевременно предоставлять все необходимые документы </w:t>
      </w:r>
      <w:r>
        <w:rPr>
          <w:rFonts w:cs="Times New Roman" w:ascii="Times New Roman" w:hAnsi="Times New Roman"/>
          <w:sz w:val="18"/>
          <w:szCs w:val="18"/>
        </w:rPr>
        <w:t>и сведения, необходимые для надлежащего оказания услуг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bookmarkStart w:id="1" w:name="103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3. Незамедлительно сообщать ответственному лицу Исполнителя об изменении контактного телефона и места жительства.</w:t>
      </w:r>
      <w:bookmarkStart w:id="2" w:name="103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4. Извещать ответственное лицо Исполнителя об уважительных причинах отсутствия Обучающегося на занятиях.</w:t>
      </w:r>
      <w:bookmarkStart w:id="3" w:name="1035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5. По просьбе Исполнителя приходить для беседы при наличии претензий Исполнителя к поведению Обучающегося или его отношению к освоению образовательной программы.</w:t>
      </w:r>
      <w:bookmarkStart w:id="4" w:name="1036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6. Проявлять уважение к педагогам, администрации и техническому персоналу Исполнителя.</w:t>
      </w:r>
      <w:bookmarkStart w:id="5" w:name="1037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7. Возмещать ущерб, причиненный Обучающимся имуществу Исполнителя в соответствии с законодательством Российской Федер</w:t>
      </w:r>
      <w:bookmarkStart w:id="6" w:name="1038"/>
      <w:bookmarkEnd w:id="6"/>
      <w:r>
        <w:rPr>
          <w:rFonts w:cs="Times New Roman" w:ascii="Times New Roman" w:hAnsi="Times New Roman"/>
          <w:sz w:val="18"/>
          <w:szCs w:val="18"/>
          <w:lang w:eastAsia="ru-RU"/>
        </w:rPr>
        <w:t>ации.</w:t>
      </w:r>
      <w:bookmarkStart w:id="7" w:name="10310"/>
      <w:bookmarkStart w:id="8" w:name="1039"/>
      <w:bookmarkEnd w:id="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3. Обучающийся обязан</w:t>
      </w:r>
      <w:r>
        <w:rPr>
          <w:rFonts w:cs="Times New Roman" w:ascii="Times New Roman" w:hAnsi="Times New Roman"/>
          <w:sz w:val="18"/>
          <w:szCs w:val="18"/>
        </w:rPr>
        <w:t xml:space="preserve">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 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Обучаться в образовательной организации по образовательной программе в соответствии с учебным планом (в том числе индивидуальным)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4. Соблюдать требования учредительных документов, Правил внутреннего распорядка и иных локальных нормативных актов Исполнителя</w:t>
      </w:r>
      <w:r>
        <w:rPr>
          <w:rFonts w:cs="Times New Roman" w:ascii="Times New Roman" w:hAnsi="Times New Roman"/>
          <w:sz w:val="18"/>
          <w:szCs w:val="18"/>
          <w:lang w:eastAsia="ru-RU"/>
        </w:rPr>
        <w:t>, 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 и иному персоналу Исполнителя и другим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оимость услуг, сроки и порядок их оплат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Полная стоимость платных образовательных услуг за весь период обучения Обучающегося составляет____________ </w:t>
      </w:r>
      <w:r>
        <w:rPr>
          <w:rFonts w:cs="Times New Roman" w:ascii="Times New Roman" w:hAnsi="Times New Roman"/>
          <w:b/>
          <w:bCs/>
          <w:sz w:val="18"/>
          <w:szCs w:val="18"/>
        </w:rPr>
        <w:t>руб.00 коп</w:t>
      </w:r>
      <w:r>
        <w:rPr>
          <w:rFonts w:cs="Times New Roman" w:ascii="Times New Roman" w:hAnsi="Times New Roman"/>
          <w:sz w:val="18"/>
          <w:szCs w:val="18"/>
        </w:rPr>
        <w:t xml:space="preserve">.(прописью)_____________________________________________________________________________________ </w:t>
      </w:r>
      <w:r>
        <w:rPr>
          <w:rFonts w:cs="Times New Roman" w:ascii="Times New Roman" w:hAnsi="Times New Roman"/>
          <w:b/>
          <w:bCs/>
          <w:sz w:val="18"/>
          <w:szCs w:val="18"/>
        </w:rPr>
        <w:t>рублей 00 коп.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Стоимость образовательных услуг по триместрам составляет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1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 ___  руб.00 коп. (__________________________________________________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2-о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__________________________________ 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3-ем триместре -</w:t>
      </w:r>
      <w:r>
        <w:rPr>
          <w:rFonts w:cs="Times New Roman" w:ascii="Times New Roman" w:hAnsi="Times New Roman"/>
          <w:b/>
          <w:sz w:val="18"/>
          <w:szCs w:val="18"/>
        </w:rPr>
        <w:t>___________ руб.00 коп. (________________ _________________________________рублей 00 копеек)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Оплата стоимости образовательных услуг производится по триместрам, до начала занятий</w:t>
      </w:r>
      <w:r>
        <w:rPr>
          <w:rFonts w:cs="Times New Roman" w:ascii="Times New Roman" w:hAnsi="Times New Roman"/>
          <w:b/>
          <w:sz w:val="18"/>
          <w:szCs w:val="18"/>
        </w:rPr>
        <w:t>, не позднее 15 (пятнадцати) календарных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до начала занятий в очередном триместре</w:t>
      </w:r>
      <w:r>
        <w:rPr>
          <w:rFonts w:cs="Times New Roman" w:ascii="Times New Roman" w:hAnsi="Times New Roman"/>
          <w:sz w:val="18"/>
          <w:szCs w:val="18"/>
        </w:rPr>
        <w:t xml:space="preserve"> (за 1-й триместр - до 1 октября; за 2-й триместр – до 1 января; за 3-ий триместр – до 1 апреля). Невыполнение данного требования является для Исполнителя основанием для расторжения настоящего Договора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4. Оплата за обучение производится в валюте Российской Федерации путем безналичного перечисления денежных средств на лицевой счет Исполнителя, указанный в разделе 9 Договора. Датой внесения платы за обучения считается дата зачисления денежных средств на лицевой счет исполнителя. При этом обязательства Заказчика по оплате образовательной услуги считаются исполненными с момента зачисления денежных средств на лицевой счет Исполнителя. При осуществлении оплаты услуг по Договору в платежных документах Заказчик обязательно должен указывать: «За обучение </w:t>
      </w:r>
      <w:r>
        <w:rPr>
          <w:rFonts w:cs="Times New Roman" w:ascii="Times New Roman" w:hAnsi="Times New Roman"/>
          <w:i/>
          <w:sz w:val="18"/>
          <w:szCs w:val="18"/>
        </w:rPr>
        <w:t>Ф.И.О Обучающегося</w:t>
      </w:r>
      <w:r>
        <w:rPr>
          <w:rFonts w:cs="Times New Roman" w:ascii="Times New Roman" w:hAnsi="Times New Roman"/>
          <w:sz w:val="18"/>
          <w:szCs w:val="18"/>
        </w:rPr>
        <w:t>, вид обучения…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услуги по перечислению денежных средств на лицевой счет Исполнителя оплачиваются Заказчиком самостоятельно и в стоимость обучения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4.4. В</w:t>
      </w:r>
      <w:r>
        <w:rPr>
          <w:rFonts w:cs="Times New Roman" w:ascii="Times New Roman" w:hAnsi="Times New Roman"/>
          <w:bCs/>
          <w:sz w:val="18"/>
          <w:szCs w:val="18"/>
        </w:rPr>
        <w:t xml:space="preserve"> случае изменения </w:t>
      </w:r>
      <w:r>
        <w:rPr>
          <w:rFonts w:cs="Times New Roman" w:ascii="Times New Roman" w:hAnsi="Times New Roman"/>
          <w:sz w:val="18"/>
          <w:szCs w:val="18"/>
        </w:rPr>
        <w:t>стоимости образовательных услуг</w:t>
      </w:r>
      <w:r>
        <w:rPr>
          <w:rFonts w:cs="Times New Roman" w:ascii="Times New Roman" w:hAnsi="Times New Roman"/>
          <w:bCs/>
          <w:sz w:val="18"/>
          <w:szCs w:val="18"/>
        </w:rPr>
        <w:t xml:space="preserve"> МАРХИ издает соответствующий приказ, которы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оевременно доводится Исполнителем до сведения Обучающегося и/или Заказчика </w:t>
      </w:r>
      <w:r>
        <w:rPr>
          <w:rFonts w:cs="Times New Roman" w:ascii="Times New Roman" w:hAnsi="Times New Roman"/>
          <w:sz w:val="18"/>
          <w:szCs w:val="18"/>
        </w:rPr>
        <w:t xml:space="preserve">посредством размещения актуальной информации о стоимости платных образовательных услуг на официальном сайте Исполнителя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study</w:t>
      </w:r>
      <w:r>
        <w:rPr>
          <w:rFonts w:cs="Times New Roman" w:ascii="Times New Roman" w:hAnsi="Times New Roman"/>
          <w:sz w:val="18"/>
          <w:szCs w:val="18"/>
        </w:rPr>
        <w:t>-marhi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Документом, подтверждающим корректировку стоимости образовательных услуг в настоящем Договоре, является дополнительное согла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.5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совершении действий Обучающимся, которые исключают возможность оказания Исполнителем ему надлежащих услуг (непосещение без уважительных причин занятий), возврат стоимости оплаченных услуг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 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widowControl w:val="false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выполнение обучающимся по </w:t>
      </w:r>
      <w:r>
        <w:rPr>
          <w:bCs/>
          <w:sz w:val="18"/>
          <w:szCs w:val="18"/>
        </w:rPr>
        <w:t>дополнительным образовательным программа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просрочки оплаты стоимости платных образовательных услуг </w:t>
      </w:r>
      <w:r>
        <w:rPr>
          <w:rFonts w:cs="Times New Roman" w:ascii="Times New Roman" w:hAnsi="Times New Roman"/>
          <w:b/>
          <w:bCs/>
          <w:sz w:val="18"/>
          <w:szCs w:val="18"/>
        </w:rPr>
        <w:t>более 1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дополните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 обстоятельствам, не зависящим от вол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7. При одностороннем отказе от исполнения договора Сторона за две недели письменно извещает другую Сторону о намерении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Отказ Заказчика от предлагаемых платных образовательных услуг не может быть причиной изменения объема и условий уже предоставляемых исполнителе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 В случае расторжения настоящего Договора до начала занятий сумма перечисленных денежных средств Заказчика возвращается Исполнителем в полном объеме. Во всех других случаях размер части стоимости платных образовательных услуг, подлежащей возврату, рассчитывается пропорционально количеству проведенных занятий (часов) (фактически понесенных расходов в целях исполнения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0. Настоящий Договор прекращает своё действие в связи с отчислением Обучающегося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подготовительных курсов МАРХИ в случае завершения обучения по дополнительной образовательной программе в соответствии с п. 1.1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>7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18"/>
          <w:szCs w:val="18"/>
        </w:rPr>
      </w:pPr>
      <w:r>
        <w:rPr>
          <w:rFonts w:cs="Times New Roman" w:ascii="Times New Roman" w:hAnsi="Times New Roman"/>
          <w:b/>
          <w:spacing w:val="-10"/>
          <w:sz w:val="18"/>
          <w:szCs w:val="18"/>
        </w:rPr>
        <w:t>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8.3. Настоящий Договор составлен в </w:t>
      </w:r>
      <w:r>
        <w:rPr>
          <w:rFonts w:cs="Times New Roman" w:ascii="Times New Roman" w:hAnsi="Times New Roman"/>
          <w:b/>
          <w:spacing w:val="-10"/>
          <w:sz w:val="18"/>
          <w:szCs w:val="18"/>
        </w:rPr>
        <w:t>двух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экземплярах, один экземпляр – Исполнителю, один – Заказчику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4. Изменения условий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5. Отношения сторон (права, обязанности и ответственность), не урегулированные настоящем Договором подлежат регулир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8.6. Все спорные вопросы по настоящему договору, стороны будут решать путем переговоров, а в случае неразрешимых разногласий – в судебном порядке по месту нахождения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9" w:name="Par156"/>
      <w:bookmarkEnd w:id="9"/>
      <w:r>
        <w:rPr>
          <w:rFonts w:cs="Times New Roman" w:ascii="Times New Roman" w:hAnsi="Times New Roman"/>
          <w:b/>
          <w:sz w:val="18"/>
          <w:szCs w:val="18"/>
        </w:rPr>
        <w:t>9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. </w:t>
      </w:r>
      <w:r>
        <w:rPr>
          <w:rFonts w:cs="Times New Roman" w:ascii="Times New Roman" w:hAnsi="Times New Roman"/>
          <w:b/>
          <w:sz w:val="18"/>
          <w:szCs w:val="18"/>
        </w:rPr>
        <w:t>Исполнитель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едеральное государственное бюджетное образовательное учреждение высшего образования «Московский архитектурный институт (государственная академия)»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Адрес: 107031, г. Москва, ул. Рождественка, д. 11/4, корп. 1, стр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ефон: 8 (495) 625-50-82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/>
        </w:rPr>
        <w:t>Office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rkh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ГРН – 1027700471039    </w:t>
      </w:r>
      <w:r>
        <w:rPr>
          <w:rFonts w:cs="Times New Roman" w:ascii="Times New Roman" w:hAnsi="Times New Roman"/>
          <w:sz w:val="18"/>
          <w:szCs w:val="18"/>
        </w:rPr>
        <w:t>ИНН 7702066990    КПП 770201001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ФК по г. Москве (МАРХИ л/с 20736Х72830)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Буква «Х» в лицевом счете – латинска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Номер казначейского (банковского) счета: 03214643000000017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мер счета банка получателя: 40102810545370000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ГУ Банка России по ЦФО // УФК по г. Москве г. Моск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ИК банка: </w:t>
      </w:r>
      <w:r>
        <w:rPr>
          <w:rFonts w:cs="Times New Roman" w:ascii="Times New Roman" w:hAnsi="Times New Roman"/>
          <w:sz w:val="18"/>
          <w:szCs w:val="18"/>
        </w:rPr>
        <w:t xml:space="preserve">004525988, </w:t>
      </w:r>
      <w:r>
        <w:rPr>
          <w:rFonts w:cs="Times New Roman" w:ascii="Times New Roman" w:hAnsi="Times New Roman"/>
          <w:color w:val="000000"/>
          <w:sz w:val="18"/>
          <w:szCs w:val="18"/>
        </w:rPr>
        <w:t>КБК 00000000000000000130</w:t>
      </w:r>
    </w:p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КТМО – 45379000   </w:t>
      </w:r>
      <w:r>
        <w:rPr>
          <w:rFonts w:cs="Times New Roman" w:ascii="Times New Roman" w:hAnsi="Times New Roman"/>
          <w:i/>
          <w:sz w:val="18"/>
          <w:szCs w:val="18"/>
        </w:rPr>
        <w:t>Назначение платежа</w:t>
      </w:r>
      <w:r>
        <w:rPr>
          <w:rFonts w:cs="Times New Roman" w:ascii="Times New Roman" w:hAnsi="Times New Roman"/>
          <w:sz w:val="18"/>
          <w:szCs w:val="18"/>
        </w:rPr>
        <w:t xml:space="preserve"> «За обучение Ф.И.О. Обучающегося, вид обучения…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: серия______________№____________________   кем выдан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   когда выдан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:_индекс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_____________________________________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3. Сведения об Обучающем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: «_____»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видетельство о рождении: серия___________________  №___________ 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 выдан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когда выдан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: индекс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__________________________________________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: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624"/>
        <w:jc w:val="center"/>
        <w:rPr/>
      </w:pPr>
      <w:r>
        <w:rPr/>
        <w:t>ПОДПИСИ СТОРОН:</w:t>
      </w:r>
    </w:p>
    <w:tbl>
      <w:tblPr>
        <w:tblW w:w="4900" w:type="pct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4242"/>
        <w:gridCol w:w="2149"/>
      </w:tblGrid>
      <w:tr>
        <w:trPr>
          <w:trHeight w:val="1002" w:hRule="atLeast"/>
        </w:trPr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ПК МАРХ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И.В.Топ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firstLine="409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_____________________________________________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1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21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2146" w:leader="none"/>
          <w:tab w:val="left" w:pos="2711" w:leader="none"/>
        </w:tabs>
        <w:spacing w:lineRule="auto" w:line="240" w:before="0" w:after="0"/>
        <w:ind w:right="125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Мы - Заказчик и Обучающийся до подписания настоящего Договора ознакомлены Исполнителем с Уставом МАРХИ, Лицензией на право ведения образовательной деятельности, Правилами внутреннего распорядка, Правилами оказания платных образовательных услуг, утв.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остановлением Правительства РФ № 1441 от 15.09.2020 г.</w:t>
      </w:r>
      <w:r>
        <w:rPr>
          <w:rFonts w:cs="Times New Roman" w:ascii="Times New Roman" w:hAnsi="Times New Roman"/>
          <w:bCs/>
          <w:sz w:val="18"/>
          <w:szCs w:val="18"/>
        </w:rPr>
        <w:t>, образовательной программой и иными обязательными сведениями, предусмотренными Федеральным законом от 29.12.2012г. № 273-ФЗ "Об образовании в Российской Федерации".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-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Подпись Заказчика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_____       </w:t>
      </w:r>
      <w:r>
        <w:rPr>
          <w:rFonts w:cs="Times New Roman" w:ascii="Times New Roman" w:hAnsi="Times New Roman"/>
          <w:bCs/>
          <w:sz w:val="18"/>
          <w:szCs w:val="18"/>
        </w:rPr>
        <w:t>«___» ____________ 202___ г.</w:t>
      </w:r>
    </w:p>
    <w:p>
      <w:pPr>
        <w:pStyle w:val="Normal"/>
        <w:ind w:right="-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Подпись Обучающегося _______________       «___» ___________ 202___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Экземпляр Договора на руки получил (Заказчик): ___________________/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 xml:space="preserve">                                                                        подпись                         расшиф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FF7CD7EAB9EDCD56002890CDF6DCF29C029699FE4939B237EB5250A20217959ACEDFBEF56FD21YBz8F" TargetMode="External"/><Relationship Id="rId3" Type="http://schemas.openxmlformats.org/officeDocument/2006/relationships/hyperlink" Target="consultantplus://offline/ref=635FF7CD7EAB9EDCD56002890CDF6DCF29C029649CEB939B237EB5250AY2z0F" TargetMode="External"/><Relationship Id="rId4" Type="http://schemas.openxmlformats.org/officeDocument/2006/relationships/hyperlink" Target="consultantplus://offline/ref=635FF7CD7EAB9EDCD56002890CDF6DCF29C029699FE4939B237EB5250AY2z0F" TargetMode="External"/><Relationship Id="rId5" Type="http://schemas.openxmlformats.org/officeDocument/2006/relationships/hyperlink" Target="consultantplus://offline/ref=635FF7CD7EAB9EDCD56002890CDF6DCF29C029699FE4939B237EB5250A20217959ACEDFBEF56FC2FYBz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0:35:00Z</dcterms:created>
  <dc:creator>User</dc:creator>
  <dc:description/>
  <cp:keywords/>
  <dc:language>en-US</dc:language>
  <cp:lastModifiedBy>МАРХИ Курсы</cp:lastModifiedBy>
  <cp:lastPrinted>2022-04-14T14:28:00Z</cp:lastPrinted>
  <dcterms:modified xsi:type="dcterms:W3CDTF">2022-08-22T10:00:00Z</dcterms:modified>
  <cp:revision>5</cp:revision>
  <dc:subject/>
  <dc:title/>
</cp:coreProperties>
</file>