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>Форма №3/14-Д                       14»+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 xml:space="preserve">именуемый(ая) в дальнейшем «Заказч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_______________________________________________________________________________ и реализуется     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Форма обучения - дистанционна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color w:val="548DD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сполнитель оказывает образовательные услуги, указанные в пункте 1, по адресу местонахождения Исполнителя: 107031, г. Москва, ул. Рождественка, д. 11/4, корп. 1, стр. 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color w:val="548DD4"/>
          <w:sz w:val="18"/>
          <w:szCs w:val="18"/>
        </w:rPr>
      </w:pPr>
      <w:r>
        <w:rPr>
          <w:rFonts w:cs="Times New Roman" w:ascii="Times New Roman" w:hAnsi="Times New Roman"/>
          <w:i/>
          <w:color w:val="548DD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 качестве  ____________________ ______________слушателя______________________________________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18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Извещать ответственное лицо Исполнителя об уважительных причинах отсутствия Обучающегося на занятиях.</w:t>
      </w:r>
      <w:bookmarkStart w:id="3" w:name="103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  <w:bookmarkStart w:id="4" w:name="10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6. Проявлять уважение к педагогам, администрации и техническому персоналу Исполнителя.</w:t>
      </w:r>
      <w:bookmarkStart w:id="5" w:name="10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7" w:name="10310"/>
      <w:bookmarkStart w:id="8" w:name="1039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3.3. Соблюдать требования учредительных документов, Правил внутреннего распорядка и иных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>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 и другим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_руб.00 коп. (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руб.00 коп. (________________ 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стоимости образовательных услуг производится по триместрам, до начала занятий</w:t>
      </w:r>
      <w:r>
        <w:rPr>
          <w:rFonts w:cs="Times New Roman" w:ascii="Times New Roman" w:hAnsi="Times New Roman"/>
          <w:b/>
          <w:sz w:val="18"/>
          <w:szCs w:val="18"/>
        </w:rPr>
        <w:t>, не позднее 15 (пятнадца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очередном триместре</w:t>
      </w:r>
      <w:r>
        <w:rPr>
          <w:rFonts w:cs="Times New Roman" w:ascii="Times New Roman" w:hAnsi="Times New Roman"/>
          <w:sz w:val="18"/>
          <w:szCs w:val="18"/>
        </w:rPr>
        <w:t xml:space="preserve"> (за 1-й триместр - до 1 октября; за 2-й триместр – до 1 января; за 3-ий триместр – до 1 апреля). Невыполнение данного требования является для Исполнителя основанием для расторжения настоящего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При одностороннем отказе от исполнения договора Сторона за две недели письменно извещает другую Сторону о намерении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тре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, один - Обучающему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156"/>
      <w:bookmarkEnd w:id="9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   кем выдан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  когда выдан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: индекс             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3. Сведения об Обучающемся </w:t>
      </w:r>
      <w:r>
        <w:rPr>
          <w:rFonts w:cs="Times New Roman" w:ascii="Times New Roman" w:hAnsi="Times New Roman"/>
          <w:i/>
          <w:sz w:val="18"/>
          <w:szCs w:val="18"/>
        </w:rPr>
        <w:t>(паспортные данные для лиц с 14 лет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ные данные: серия___________________  №___________ 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когда выдан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:индекс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101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755"/>
        <w:gridCol w:w="3756"/>
        <w:gridCol w:w="3755"/>
        <w:gridCol w:w="4091"/>
        <w:gridCol w:w="2068"/>
      </w:tblGrid>
      <w:tr>
        <w:trPr>
          <w:trHeight w:val="1002" w:hRule="atLeast"/>
        </w:trPr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К МАРХИ</w:t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.В  И.В.Топчий                                          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____________________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  «___» ___________ 202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Экземпляр Договора на руки получил (Заказчик): ______________________/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                                                            подпись                         расшиф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39:00Z</dcterms:created>
  <dc:creator>User</dc:creator>
  <dc:description/>
  <cp:keywords/>
  <dc:language>en-US</dc:language>
  <cp:lastModifiedBy>МАРХИ Курсы</cp:lastModifiedBy>
  <cp:lastPrinted>2022-08-20T12:34:00Z</cp:lastPrinted>
  <dcterms:modified xsi:type="dcterms:W3CDTF">2022-08-20T10:45:00Z</dcterms:modified>
  <cp:revision>3</cp:revision>
  <dc:subject/>
  <dc:title/>
</cp:coreProperties>
</file>