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ключению Договоров на дистанционное обучение в Междисциплинарном Центе дополнительно образования МАРХИ (МЦДО МАРХ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начала обучения Вам следует заполнить Договор. Все страницы, кроме последней, можно заполнить в электронном виде. Последняя страница заполняется от руки, подписывается Заказчиком и сканируется. Договор можно прислать по электронной почте или привезти в Деканат курсов. </w:t>
      </w:r>
    </w:p>
    <w:p>
      <w:pPr>
        <w:pStyle w:val="Normal"/>
        <w:numPr>
          <w:ilvl w:val="0"/>
          <w:numId w:val="1"/>
        </w:numPr>
        <w:rPr/>
      </w:pPr>
      <w:r>
        <w:rPr/>
        <w:t>Договор заполняется от имени обучающегося, если ему больше 18 лет (Договор 1). Если обучающийся младше 18 лет, то Договор заключает один из его родителей или опекунов (Договор 2).</w:t>
      </w:r>
    </w:p>
    <w:p>
      <w:pPr>
        <w:pStyle w:val="Normal"/>
        <w:numPr>
          <w:ilvl w:val="0"/>
          <w:numId w:val="1"/>
        </w:numPr>
        <w:rPr/>
      </w:pPr>
      <w:r>
        <w:rPr/>
        <w:t>Пункт 1.2. «Обучение осуществляется по предметам»- указать название дисциплины и учебного плана. Обязательно указывать название дисциплины, курса и цель обучения (подготовка к поступлению в вуз или повышение квалификации в соответствии с ООП вуза). Несколько дисциплин указываются через запяту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дартные сроки обучения указаны в разделе «расписание занятий». Если Вы заключаете Договор после указных дат приема документов, сроки оказания услуг следует уточнит у администратора </w:t>
      </w:r>
      <w:r>
        <w:rPr>
          <w:lang w:val="en-US"/>
        </w:rPr>
        <w:t>distant</w:t>
      </w:r>
      <w:r>
        <w:rPr/>
        <w:t>-</w:t>
      </w:r>
      <w:r>
        <w:rPr>
          <w:lang w:val="en-US"/>
        </w:rPr>
        <w:t>marh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4.3.3. Обучающимся (высылаются) учебные пособия  заполняется только поступающих учиться по программам подготовки в вуз: </w:t>
      </w:r>
    </w:p>
    <w:p>
      <w:pPr>
        <w:pStyle w:val="Normal"/>
        <w:ind w:left="720" w:hanging="0"/>
        <w:rPr/>
      </w:pPr>
      <w:r>
        <w:rPr/>
        <w:t>- при записи на курс рисунка - «Мультимедийное пособие по рисунку»,</w:t>
      </w:r>
    </w:p>
    <w:p>
      <w:pPr>
        <w:pStyle w:val="Normal"/>
        <w:ind w:left="720" w:hanging="0"/>
        <w:rPr/>
      </w:pPr>
      <w:r>
        <w:rPr/>
        <w:t>- при записи на курс черчения «Мультимедийное пособие по черчению» и Сборник заданий по черчению;</w:t>
      </w:r>
    </w:p>
    <w:p>
      <w:pPr>
        <w:pStyle w:val="Normal"/>
        <w:ind w:left="720" w:hanging="0"/>
        <w:rPr/>
      </w:pPr>
      <w:r>
        <w:rPr/>
        <w:t xml:space="preserve">- по программ повышения квалификации следует сделать прочерк: раздаточный материал в электронном виде размещен в системе ДО. </w:t>
      </w:r>
    </w:p>
    <w:p>
      <w:pPr>
        <w:pStyle w:val="Normal"/>
        <w:numPr>
          <w:ilvl w:val="0"/>
          <w:numId w:val="1"/>
        </w:numPr>
        <w:rPr/>
      </w:pPr>
      <w:r>
        <w:rPr/>
        <w:t>После заполнения Договора и отсылки его администрации курсов следует дождаться подтверждении получения Договора и произвести оплату обучения. Реквизиты для оплаты размещены на сайте МЦДО МАРХИ и на сайте МАРХИ. Сканированную квитанцию следует прислать по Интернету администрации курсов или привезти в Деканат кур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оступления оплаты на счет МАРХИ, на адрес, указанный в Договоре высылаются необходимые пособ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5:00Z</dcterms:created>
  <dc:creator>Irina</dc:creator>
  <dc:description/>
  <cp:keywords/>
  <dc:language>en-US</dc:language>
  <cp:lastModifiedBy>User</cp:lastModifiedBy>
  <dcterms:modified xsi:type="dcterms:W3CDTF">2014-07-22T10:45:00Z</dcterms:modified>
  <cp:revision>4</cp:revision>
  <dc:subject/>
  <dc:title>Инструкция по заключению Договоров на дистанционное обучение на подготовительных курсах МАРХИ</dc:title>
</cp:coreProperties>
</file>