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струкция для обучающихся по программам «повышение квалификации в соответствии с ООП вуза» по работе с системой электронного обу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, МАРХ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описывает порядок регистрации обучающихся в систем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электронного обучения дистанционных курсов МЦДО МАРХ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ход в систему электронного обучения МАРХИ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Система электронного обучения МАРХИ находится по адресу: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ta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Главная страница системы ДО МАРХ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</wp:posOffset>
                </wp:positionH>
                <wp:positionV relativeFrom="paragraph">
                  <wp:posOffset>2499360</wp:posOffset>
                </wp:positionV>
                <wp:extent cx="666750" cy="161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96.8pt;width:52.45pt;height:1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Для ознакомления с работой системы следует обратиться к пункту «Инструкции по работе с системой» в левой части вертикального меню (рисунок 1) .  </w:t>
      </w:r>
      <w:r>
        <w:rPr>
          <w:sz w:val="28"/>
          <w:szCs w:val="28"/>
        </w:rPr>
        <w:drawing>
          <wp:inline distT="0" distB="0" distL="0" distR="0">
            <wp:extent cx="6144260" cy="343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6" t="10478" r="3783" b="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Рисунок 1. Инструкция по работе с системой расположена в левой части главной страниц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о доступных курсах, периоде регистрации на курсы и сроках обучения следует воспользоваться пунктом меню «Расписание занятий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1251585</wp:posOffset>
                </wp:positionV>
                <wp:extent cx="666750" cy="1619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pt;margin-top:98.55pt;width:52.45pt;height:1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52160" cy="2983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4" t="10744" r="4238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Рисунок 2. Список доступных курсов и сроки регистрации на них расположены в разделе «Расписание занятий»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После этого откроется страница, содержащая информацию обо всех действующих учебных программах, сроках регистрации (записи) обучающихся на разные виды программ, а также о периоде обучен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выборе программы обучения следует убедиться, что в настоящий период времени проходит регистрация учащихся на данную программу. В случае, если регистрация на выбранную программу уже завершена, то следует дождаться следующей регистрации. Оперативная информация по данному вопросу публикуется в разделе «новости»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Для регистрации в системе следует перейти в раздел «Регистрация обучающегося» (рисунок 3)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584960</wp:posOffset>
                </wp:positionV>
                <wp:extent cx="666750" cy="16192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124.8pt;width:52.45pt;height:1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06770" cy="2910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9" t="11017" r="3331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</wp:posOffset>
                </wp:positionH>
                <wp:positionV relativeFrom="paragraph">
                  <wp:posOffset>-2580005</wp:posOffset>
                </wp:positionV>
                <wp:extent cx="666750" cy="16192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-203.15pt;width:52.45pt;height:1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исунок 3. Раздел «регистрация обучающегося».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При нажатии на клавишу открывается анкета. Заполняются графы, отмеченные красной звездочкой. В случае, если нужные графы не заполнены или заполнены не корректно, система опишет допущенные ошибки. Анкета предусматривает возможность записи несовершеннолетних учащихся и различает данные обучающегося и лица, заключающего договор (родителей, опекунов и т.п.). Данная возможность предусмотрена для лиц, поступающих учиться для подготовки к поступлению в вуз.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При регистрации на программы повышения квалификации оба раздела анкеты заполняются одинаково (рисунок 4)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выбором курсов, система рассчитывает их общую стоимость. При этом в системе указывается стоимость обучения. 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Регистрация в системе предшествует заключению Договора. После Регистрации вы должны продолжить оформление документов: заключить договор, оплатить обучение, подготовить необходимые материалы инструменты и рабочее место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Рисунок 4. Анкета регистрации обучающего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ыбор учебных программ начинается с выбора дисциплины. При выборе дисциплины в окне «доступные учебные планы» открываются все учебные планов по данной дисциплине. При выборе учебного плана следует еще раз обратить внимание на периоды обучения. 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Заполнив анкету и выбрав программы обучения, нажмите кнопку «отправить», расположенную в нижнем правом углу анкеты. После получения Анкеты, администрация курсов свяжется с Вами по указанному электронному адресу. Одновременно с регистрацией на сайте следует заполнить договор (в электронной форме), последнюю страницу договора нужно распечатать, подписать и сосканировав, прислать по электронному адресу дистанционных курсов </w:t>
      </w:r>
      <w:hyperlink r:id="rId7">
        <w:r>
          <w:rPr>
            <w:rStyle w:val="InternetLink"/>
            <w:sz w:val="28"/>
            <w:szCs w:val="28"/>
            <w:lang w:val="en-US"/>
          </w:rPr>
          <w:t>distan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После отсылки Договора и получения подтверждения, произвести оплату обучения. Подписанный в МАРХИ экземпляр договора, мультимедийные и другие пособия будут высланы Заказчику по указанному в анкете адресу после подтверждения оплаты бухгалтерией МАРХИ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МАРХИ</w:t>
    </w:r>
    <w:r>
      <w:rPr>
        <w:i/>
        <w:u w:val="single"/>
      </w:rPr>
      <w:t xml:space="preserve">. Система дистанционного обучения </w:t>
    </w:r>
    <w:r>
      <w:rPr>
        <w:i/>
        <w:u w:val="single"/>
        <w:lang w:val="en-US"/>
      </w:rPr>
      <w:t>ASSA</w:t>
    </w:r>
    <w:r>
      <w:rPr>
        <w:i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ant-marh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distant-marhi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0:00Z</dcterms:created>
  <dc:creator>Ira</dc:creator>
  <dc:description/>
  <dc:language>en-US</dc:language>
  <cp:lastModifiedBy>User</cp:lastModifiedBy>
  <dcterms:modified xsi:type="dcterms:W3CDTF">2014-07-21T13:21:00Z</dcterms:modified>
  <cp:revision>3</cp:revision>
  <dc:subject/>
  <dc:title/>
</cp:coreProperties>
</file>