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описывает порядок работы в систем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электронного обучения дистанционных курсов МЦДО МАРХ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ход в систему обучения осуществляется по логину и паролю, полученному обучающемуся на дистанционных курсах после регистрации, заключения договора и оплаты обучения (рисунок 1). </w:t>
      </w:r>
      <w:r>
        <w:rPr>
          <w:sz w:val="28"/>
          <w:szCs w:val="28"/>
        </w:rPr>
        <w:drawing>
          <wp:inline distT="0" distB="0" distL="0" distR="0">
            <wp:extent cx="592709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унок 1. Вход на личную страницу учащегося кур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ереход в раздел «Обучение» открывает страницу личного учебного плана. С помощью поисковой системы выбирается нужная дисциплина и открывается личный учебный план. В учебном плане указаны темы, сроки их прохождения, оценки выполненных заданий и статус изучаемых тем. Статус тем меняется в зависимости от успешности прохождения учебного плана. Блоки пропущенных заданий окрашиваются красным цветом, выполненных – зеленым, будущие темы - нейтральным серым цветом. После проверки выполненных заданий преподавателем, в соответствующей графе появляется оценк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08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унок 2. Раздел «обучение». Личный учебный пл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Для выполнения учебного плана следует нажать левой кнопкой мыши на название пункта плана. Система выполнит переход на страницу, содержащую рекомендации по выполнению задания (рисунок 4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имо рекомендаций, в данном разделе указаны сроки выполнения задания и содержатся ссылки на ресурсы электронного методического фонда, помогающие более успешно выполнить задани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ход по ссылке на ресурсы электронной библиотеки позволяет открыть или скачать предложенный ресурс (рисунок 5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407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унок 4. Страница отдельных пунктов учебного пла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090" cy="420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унок 5. Ресурсы библиотеки  прикреплены к каждому пункту учебного пла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оиск проверенных преподавателем работ производится на странице «Домашние работы» с помощью поисковой системы. При установке статуса «проверено», система показывает все проверенные преподавателем работы по данной дисциплине. При нажатии на нужную тему занятия, открывается страница с текстовой консультацией и ссылка на графический файл проверенн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ересылка выполненной работы преподавателю происходит на странице «домашняя работа» при нажатии кнопки «отправить новую работу» (рисунок 6). Открывшуюся страницу следует заполнить, установив нужные  параметры: дисциплину, учебный план и тему. После этого присоединить файл с выполненной работой. При необходимости работу можно сопровождать замечаниями и пояснениями (рисунок 7). Нажатие кнопки «сохранить», отправляет рабо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25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исунок 6. Пересылка выполненных работ преподава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4232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унок 7. Отправка домашней работы преподавател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пешная оправка новой работы на проверку подтверждается появлением ее на странице «домашние работы» в списке «на проверке» (рисунок 8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8480" cy="3957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унок 8. Домашняя работа отправлена преподавателю на провер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МАРХИ</w:t>
    </w:r>
    <w:r>
      <w:rPr>
        <w:i/>
        <w:u w:val="single"/>
      </w:rPr>
      <w:t xml:space="preserve">. Система дистанционного обучения </w:t>
    </w:r>
    <w:r>
      <w:rPr>
        <w:i/>
        <w:u w:val="single"/>
        <w:lang w:val="en-US"/>
      </w:rPr>
      <w:t>ASSA</w:t>
    </w:r>
    <w:r>
      <w:rPr>
        <w:i/>
        <w:u w:val="singl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23:00Z</dcterms:created>
  <dc:creator>Ira</dc:creator>
  <dc:description/>
  <dc:language>en-US</dc:language>
  <cp:lastModifiedBy>User</cp:lastModifiedBy>
  <dcterms:modified xsi:type="dcterms:W3CDTF">2014-07-21T13:23:00Z</dcterms:modified>
  <cp:revision>2</cp:revision>
  <dc:subject/>
  <dc:title>Инструкция по работе с</dc:title>
</cp:coreProperties>
</file>