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нструкция для учащихся дистанционных и очных курсов МАРХ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работе с информационными ресурсам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ифрового методического фонда (библиотек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МАРХ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1. Введение. 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лектронный методический фонд (электронная библиотека) предназначена для размещения информационных ресурсов поддержки учебного процесса в дистанционной форме обучения, а также для самостоятельной работы учащихся очной формы обучения. 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ольшинство ресурсов электронного методического фонда созданы преподавателями МАРХИ, являются уникальными и защищены авторским правом, предназначены для индивидуального использования. Все виды копирования без согласования с администрацией курсов и МАРХИ запрещены.  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ольшинство ресурсов подключены к учебным планам и сопровождаются методическими указаниями по их использованию (рисунок 1). 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6615" cy="420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исунок 1. Ресурсы библиотеки подключаются к учебным планам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8"/>
          <w:szCs w:val="28"/>
        </w:rPr>
        <w:t>Учащиеся очной формы обучения могут пользоваться электронным методическим фондом самостоятельно, используя для подбора ресурсов, их описание или рекомендации  преподавателей.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асть цифровых ресурсов в методическом фонде размещены с целью самостоятельного ознакомления.  Лучшие творческие задания, выполненные учащимися прошлых лет, собраны в каталоги и могут использоваться самостоятельно учащимися, которым необходимо понимание специфики требований к творческим работам (рисунок 2). 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исунок 2.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учащийся может обратиться с просьбой к преподавателю о создании и размещении нового электронного ресурса в библиотеке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ипы размещаемых ресурсов в системе.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ждый ресурс, размещенный в электронном методическом фонде (библиотеке), представляет собой файл, загружаемый на сервер. 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 в систему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Доступ к ресурсам </w:t>
      </w:r>
      <w:r>
        <w:rPr>
          <w:sz w:val="28"/>
          <w:szCs w:val="28"/>
        </w:rPr>
        <w:t xml:space="preserve">электронного методического фонда (библиотеке) осуществляется по логину и паролю. Учащиеся дистанционных курсов используют для входа существующие логин и пароль. Очные учащиеся  подготовительных курсов МАРХИ Срок пользования библиотекой ограничен сроком обучения на курсах (рисунок 3).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20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Рисунок 3. Вход в электронную библиотеку учащихся дистанционных курс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очных курсов могут воспользоваться входом в библиотеку, расположенным на главной странице сайта дистанционного обучения. Для этого следует произвести регистрацию и получить логин и пароль у администрации курс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ресурсов в библиотек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произвести поиск по размещенным в системе ресурсам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выбрать пункт меню "Библиотека". В результате на экран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будет выведена форма выбора режимов поиска (рисунок 4). Далее следует задать одно или несколько условий поиска. Для этого можно выбрать значения в выпадающих списках или ключевые слова в текстовых полях (см. подсказку внизу окна). После задания условий поиска следует нажать кнопку "Искать"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423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унок 4. Библиотека (вход « пользователь библиотеки»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может занять некоторое время (до нескольких секунд, в зависимости от сложности условий поиска и количества ресурсов в базе данных системы). После завершения поиска будет выведено окно результатов поиска (Рисунок 5). </w:t>
      </w:r>
      <w:r>
        <w:rPr>
          <w:sz w:val="28"/>
          <w:szCs w:val="28"/>
        </w:rPr>
        <w:drawing>
          <wp:inline distT="0" distB="0" distL="0" distR="0">
            <wp:extent cx="5934710" cy="432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унок 5. Результаты поиска по параметру «рисунок»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нопки «сброс» и «показать все параметры поиска» возвращают пользователя к окну первоначального вид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ах поиска выводится название ресурса и гиперссылка на ресурс , размещенный в системе или в Интернет (если есть). Для более подробного ознакомления с метаописанием ресурса и получения доступа к файлам следует выбрать ресурс мышью и нажать кнопку "Открыть/скачать"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25:00Z</dcterms:created>
  <dc:creator>Irina</dc:creator>
  <dc:description/>
  <dc:language>en-US</dc:language>
  <cp:lastModifiedBy>User</cp:lastModifiedBy>
  <dcterms:modified xsi:type="dcterms:W3CDTF">2014-07-21T13:25:00Z</dcterms:modified>
  <cp:revision>2</cp:revision>
  <dc:subject/>
  <dc:title/>
</cp:coreProperties>
</file>